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42"/>
        <w:gridCol w:w="182"/>
        <w:gridCol w:w="239"/>
        <w:gridCol w:w="469"/>
        <w:gridCol w:w="276"/>
        <w:gridCol w:w="433"/>
        <w:gridCol w:w="43"/>
        <w:gridCol w:w="666"/>
        <w:gridCol w:w="275"/>
        <w:gridCol w:w="281"/>
        <w:gridCol w:w="153"/>
        <w:gridCol w:w="137"/>
        <w:gridCol w:w="367"/>
        <w:gridCol w:w="204"/>
        <w:gridCol w:w="659"/>
        <w:gridCol w:w="50"/>
        <w:gridCol w:w="25"/>
        <w:gridCol w:w="532"/>
        <w:gridCol w:w="152"/>
        <w:gridCol w:w="253"/>
        <w:gridCol w:w="321"/>
        <w:gridCol w:w="135"/>
        <w:gridCol w:w="482"/>
        <w:gridCol w:w="226"/>
        <w:gridCol w:w="701"/>
        <w:gridCol w:w="11"/>
        <w:gridCol w:w="690"/>
        <w:gridCol w:w="1150"/>
      </w:tblGrid>
      <w:tr>
        <w:trPr>
          <w:trHeight w:val="1611" w:hRule="atLeast"/>
        </w:trPr>
        <w:tc>
          <w:tcPr>
            <w:tcW w:w="6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t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rojektu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Ustawy o muzeach</w:t>
            </w:r>
          </w:p>
          <w:p>
            <w:pPr>
              <w:pStyle w:val="Normal"/>
              <w:spacing w:lineRule="auto" w:line="360" w:before="120" w:after="0"/>
              <w:ind w:hanging="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sterstwo wiodące i ministerstwa współpracujące:</w:t>
            </w:r>
          </w:p>
          <w:p>
            <w:pPr>
              <w:pStyle w:val="Normal"/>
              <w:spacing w:lineRule="auto" w:line="360" w:before="12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t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Ministerstwo Kultury i Dziedzictwa Narodowego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dpowiedzialna za projekt w randze Ministra, Sekretarza Stanu lub Podsekretarza Stanu:</w:t>
            </w:r>
          </w:p>
          <w:p>
            <w:pPr>
              <w:pStyle w:val="Normal"/>
              <w:spacing w:lineRule="auto" w:line="360" w:before="120" w:after="0"/>
              <w:ind w:hanging="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 do opiekuna merytorycznego projektu</w:t>
            </w:r>
          </w:p>
        </w:tc>
        <w:tc>
          <w:tcPr>
            <w:tcW w:w="4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sporządzenia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Źródło: </w:t>
            </w:r>
            <w:bookmarkStart w:id="2" w:name="Lista1"/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w wykazie prac:</w:t>
            </w:r>
          </w:p>
        </w:tc>
      </w:tr>
      <w:tr>
        <w:trPr>
          <w:trHeight w:val="142" w:hRule="atLeast"/>
        </w:trPr>
        <w:tc>
          <w:tcPr>
            <w:tcW w:w="116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240" w:after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16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ki problem jest rozwiązywany?</w:t>
            </w:r>
            <w:bookmarkStart w:id="3" w:name="Wybór1"/>
            <w:bookmarkEnd w:id="3"/>
          </w:p>
        </w:tc>
      </w:tr>
      <w:tr>
        <w:trPr>
          <w:trHeight w:val="142" w:hRule="atLeast"/>
        </w:trPr>
        <w:tc>
          <w:tcPr>
            <w:tcW w:w="116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Ustawa reguluje w szczególności następujące problemy:</w:t>
            </w:r>
          </w:p>
          <w:p>
            <w:pPr>
              <w:pStyle w:val="Teksttreci1"/>
              <w:numPr>
                <w:ilvl w:val="0"/>
                <w:numId w:val="10"/>
              </w:numPr>
              <w:shd w:fill="auto" w:val="clear"/>
              <w:spacing w:lineRule="auto" w:line="360"/>
              <w:ind w:left="927" w:right="6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precyzowanie katalogu ustawowych zadań muzeum;</w:t>
            </w:r>
          </w:p>
          <w:p>
            <w:pPr>
              <w:pStyle w:val="Teksttreci1"/>
              <w:numPr>
                <w:ilvl w:val="0"/>
                <w:numId w:val="10"/>
              </w:numPr>
              <w:shd w:fill="auto" w:val="clear"/>
              <w:spacing w:lineRule="auto" w:line="360"/>
              <w:ind w:left="927" w:right="6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precyzowanie pojęcia „muzealium”; </w:t>
            </w:r>
          </w:p>
          <w:p>
            <w:pPr>
              <w:pStyle w:val="Teksttreci1"/>
              <w:numPr>
                <w:ilvl w:val="0"/>
                <w:numId w:val="10"/>
              </w:numPr>
              <w:shd w:fill="auto" w:val="clear"/>
              <w:spacing w:lineRule="auto" w:line="360"/>
              <w:ind w:left="927" w:right="6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worzenie (poprzez upoważnienie do wydania właściwego rozporządzenia) skutecznych mechanizmów weryfikacji standardów bezpieczeństwa muzealiów i osób odwiedzających muzea, w zależności od ich kategorii (muzea rejestrowane, muzea będące instytucjami kultury i muzea niebędące instytucjami kultury); </w:t>
            </w:r>
          </w:p>
          <w:p>
            <w:pPr>
              <w:pStyle w:val="Teksttreci1"/>
              <w:numPr>
                <w:ilvl w:val="0"/>
                <w:numId w:val="10"/>
              </w:numPr>
              <w:shd w:fill="auto" w:val="clear"/>
              <w:spacing w:lineRule="auto" w:line="360"/>
              <w:ind w:left="927" w:right="6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owe sposoby uregulowania kwestii zarządzania mobilnością muzealnych zbiorów (w tym ich ewidencjonowania, umożliwiającego stosowanie dokumentacji elektronicznej jako wyłącznej, oraz przenoszenia) – poprzez upoważnienie do wydania właściwego rozporządzenia); </w:t>
            </w:r>
          </w:p>
          <w:p>
            <w:pPr>
              <w:pStyle w:val="Teksttreci1"/>
              <w:numPr>
                <w:ilvl w:val="0"/>
                <w:numId w:val="10"/>
              </w:numPr>
              <w:shd w:fill="auto" w:val="clear"/>
              <w:spacing w:lineRule="auto" w:line="360"/>
              <w:ind w:left="927" w:right="6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ścieżka kariery” muzealnika; </w:t>
            </w:r>
          </w:p>
          <w:p>
            <w:pPr>
              <w:pStyle w:val="Teksttreci1"/>
              <w:numPr>
                <w:ilvl w:val="0"/>
                <w:numId w:val="10"/>
              </w:numPr>
              <w:shd w:fill="auto" w:val="clear"/>
              <w:spacing w:lineRule="auto" w:line="360"/>
              <w:ind w:left="927" w:right="6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ożliwości powierzania przez Ministra Kultury i Dziedzictwa Narodowego zadań wyspecjalizowanym instytucjom kultury; </w:t>
            </w:r>
          </w:p>
          <w:p>
            <w:pPr>
              <w:pStyle w:val="Teksttreci1"/>
              <w:numPr>
                <w:ilvl w:val="0"/>
                <w:numId w:val="10"/>
              </w:numPr>
              <w:shd w:fill="auto" w:val="clear"/>
              <w:spacing w:lineRule="auto" w:line="360"/>
              <w:ind w:left="927" w:right="6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unkcjonowanie gremiów opiniodawczo-doradczych Ministra Kultury i Dziedzictwa Narodowego; </w:t>
            </w:r>
          </w:p>
          <w:p>
            <w:pPr>
              <w:pStyle w:val="Teksttreci1"/>
              <w:numPr>
                <w:ilvl w:val="0"/>
                <w:numId w:val="10"/>
              </w:numPr>
              <w:shd w:fill="auto" w:val="clear"/>
              <w:spacing w:lineRule="auto" w:line="360"/>
              <w:ind w:left="927" w:right="6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rządzanie muzeami.</w:t>
            </w:r>
          </w:p>
        </w:tc>
      </w:tr>
      <w:tr>
        <w:trPr>
          <w:trHeight w:val="142" w:hRule="atLeast"/>
        </w:trPr>
        <w:tc>
          <w:tcPr>
            <w:tcW w:w="116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Rekomendowane rozwiązanie, w tym planowane narzędzia interwencji, i oczekiwany efekt.</w:t>
            </w:r>
          </w:p>
        </w:tc>
      </w:tr>
      <w:tr>
        <w:trPr>
          <w:trHeight w:val="142" w:hRule="atLeast"/>
        </w:trPr>
        <w:tc>
          <w:tcPr>
            <w:tcW w:w="116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stawa wprowadza wyraźne rozgraniczenie pojęć „zabytek” i „muzealium”, które w obowiązującej obecnie Ustawie były używane zamiennie. 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tawa rozwiązuje problem łączenia muzeów z muzeami lub innymi instytucjami kultury, wprowadzając jednoznaczne uregulowanie w tym zakresie, które winno zakończyć obecne problemy interpretacyjne.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stawa wprowadza uregulowania w zakresie wzmocnienia ochrony zachowania obiektów stanowiących dobra kultury i natury, poprzez uregulowanie kwestii pierwszeństwa nabycia muzealiów przez muzea rejestrowane w przypadku egzekucji majątku muzeum niebędącego instytucją kultury bądź jego likwidacji. 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tawa rozwiązuje problem funkcjonowania „muzeów w organizacji”, wyraźnie ograniczając ich regulację wyłącznie do muzeów niebędących instytucjami kultury.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Ustawa rozwiązuje problem funkcjonowania tzw. muzeów prywatnych (w niniejszym projekcie – „muzea niebędące instytucjami kultury”), przyznając im osobowość prawną i pod tym względem dopuszczając zrównanie ich statusu prawnego z muzeami państwowymi i samorządowymi. Proponowana zmiana wprowadza czytelną formę organizacyjną tego typu podmiotów, umożliwiając im samodzielne występowanie w obrocie prawnym, oraz stosowne do ich potencjału, ramy rozwoju.</w:t>
            </w:r>
          </w:p>
        </w:tc>
      </w:tr>
      <w:tr>
        <w:trPr>
          <w:trHeight w:val="307" w:hRule="atLeast"/>
        </w:trPr>
        <w:tc>
          <w:tcPr>
            <w:tcW w:w="116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trakcie prac nad projektem przeprowadzone zostały analizy porównawcze, dotyczące funkcjonowania sektora muzealnego w innych krajach, oraz regulacji prawnych do niego się odnoszących. Inspirujący walor tych analiz nie zmienia faktu, iż nie zidentyfikowano rozwiązań prawnych, możliwych do jednoznacznej implementacji do polskiego systemu prawnego.  </w:t>
            </w:r>
          </w:p>
        </w:tc>
      </w:tr>
      <w:tr>
        <w:trPr>
          <w:trHeight w:val="359" w:hRule="atLeast"/>
        </w:trPr>
        <w:tc>
          <w:tcPr>
            <w:tcW w:w="116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rupa</w:t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ielkość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Źródło danych 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 właściwy do spraw kultury i ochrony dziedzictwa narodowego</w:t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KiDN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Bezpośrednie, silne. </w:t>
            </w:r>
          </w:p>
        </w:tc>
      </w:tr>
      <w:tr>
        <w:trPr>
          <w:trHeight w:val="142" w:hRule="atLeast"/>
        </w:trPr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uzea będące i niebędące instytucjami kultury</w:t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970 (do aktualizacji)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US, NIMOZ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ezpośrednie, silne.</w:t>
            </w:r>
          </w:p>
        </w:tc>
      </w:tr>
      <w:tr>
        <w:trPr>
          <w:trHeight w:val="142" w:hRule="atLeast"/>
        </w:trPr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16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e na temat zakresu, czasu trwania i podsumowanie wyników konsultacji</w:t>
            </w:r>
          </w:p>
        </w:tc>
      </w:tr>
      <w:tr>
        <w:trPr>
          <w:trHeight w:val="902" w:hRule="atLeast"/>
        </w:trPr>
        <w:tc>
          <w:tcPr>
            <w:tcW w:w="116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Projekt zostanie przekazany do konsultacji publicznych następującym podmiotom:</w:t>
            </w:r>
          </w:p>
          <w:p>
            <w:pPr>
              <w:pStyle w:val="Teksttreci1"/>
              <w:numPr>
                <w:ilvl w:val="0"/>
                <w:numId w:val="11"/>
              </w:numPr>
              <w:shd w:fill="auto" w:val="clear"/>
              <w:spacing w:lineRule="auto" w:line="360"/>
              <w:ind w:left="720" w:right="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ada do Spraw Muzeów i Miejsc Pamięci Narodowej przy Ministrze Kultury i Dziedzictwa Narodowego;</w:t>
            </w:r>
          </w:p>
          <w:p>
            <w:pPr>
              <w:pStyle w:val="Teksttreci1"/>
              <w:numPr>
                <w:ilvl w:val="0"/>
                <w:numId w:val="8"/>
              </w:numPr>
              <w:shd w:fill="auto" w:val="clear"/>
              <w:spacing w:lineRule="auto" w:line="360"/>
              <w:ind w:left="720" w:right="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Muzealników Polskich;</w:t>
            </w:r>
          </w:p>
          <w:p>
            <w:pPr>
              <w:pStyle w:val="Teksttreci1"/>
              <w:numPr>
                <w:ilvl w:val="0"/>
                <w:numId w:val="8"/>
              </w:numPr>
              <w:shd w:fill="auto" w:val="clear"/>
              <w:spacing w:lineRule="auto" w:line="360"/>
              <w:ind w:left="720" w:right="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gólnopolski Komitet Protestacyjny Muzeów i Innych Instytucji Kultury NSZZ „Solidarność”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Dziady Kultu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</w:p>
          <w:p>
            <w:pPr>
              <w:pStyle w:val="Teksttreci1"/>
              <w:numPr>
                <w:ilvl w:val="0"/>
                <w:numId w:val="8"/>
              </w:numPr>
              <w:shd w:fill="auto" w:val="clear"/>
              <w:spacing w:lineRule="auto" w:line="360"/>
              <w:ind w:left="720" w:right="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da Krajowa Sekcji Muzeów i Instytucji Ochrony Zabytków NSZZ „Solidarność”;</w:t>
            </w:r>
          </w:p>
          <w:p>
            <w:pPr>
              <w:pStyle w:val="Teksttreci1"/>
              <w:numPr>
                <w:ilvl w:val="0"/>
                <w:numId w:val="8"/>
              </w:numPr>
              <w:shd w:fill="auto" w:val="clear"/>
              <w:spacing w:lineRule="auto" w:line="360"/>
              <w:ind w:left="720" w:right="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 Komitet Narodowy ICOM;</w:t>
            </w:r>
          </w:p>
          <w:p>
            <w:pPr>
              <w:pStyle w:val="Teksttreci1"/>
              <w:numPr>
                <w:ilvl w:val="0"/>
                <w:numId w:val="8"/>
              </w:numPr>
              <w:shd w:fill="auto" w:val="clear"/>
              <w:spacing w:lineRule="auto" w:line="360"/>
              <w:ind w:left="720" w:right="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Muzeów na Wolnym Powietrzu w Polsce;</w:t>
            </w:r>
          </w:p>
          <w:p>
            <w:pPr>
              <w:pStyle w:val="Teksttreci1"/>
              <w:numPr>
                <w:ilvl w:val="0"/>
                <w:numId w:val="8"/>
              </w:numPr>
              <w:shd w:fill="auto" w:val="clear"/>
              <w:spacing w:lineRule="auto" w:line="360"/>
              <w:ind w:left="720" w:right="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ddział Wielkopolski Stowarzyszenia Muzealników Polskich;</w:t>
            </w:r>
          </w:p>
          <w:p>
            <w:pPr>
              <w:pStyle w:val="Teksttreci1"/>
              <w:numPr>
                <w:ilvl w:val="0"/>
                <w:numId w:val="8"/>
              </w:numPr>
              <w:shd w:fill="auto" w:val="clear"/>
              <w:spacing w:lineRule="auto" w:line="360"/>
              <w:ind w:left="720" w:right="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olskie Stowarzyszenie Inwentaryzatorów Muzealnych;</w:t>
            </w:r>
          </w:p>
          <w:p>
            <w:pPr>
              <w:pStyle w:val="Teksttreci1"/>
              <w:numPr>
                <w:ilvl w:val="0"/>
                <w:numId w:val="8"/>
              </w:numPr>
              <w:shd w:fill="auto" w:val="clear"/>
              <w:spacing w:lineRule="auto" w:line="360"/>
              <w:ind w:left="720" w:right="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gnatariusze listu otwartego dotyczącego deakcesji muzealiów (afiliowani przy Uniwersytecie Papieskim Jana Pawła II w Krakowie);</w:t>
            </w:r>
          </w:p>
          <w:p>
            <w:pPr>
              <w:pStyle w:val="Teksttreci1"/>
              <w:numPr>
                <w:ilvl w:val="0"/>
                <w:numId w:val="8"/>
              </w:numPr>
              <w:shd w:fill="auto" w:val="clear"/>
              <w:spacing w:lineRule="auto" w:line="360"/>
              <w:ind w:left="720" w:right="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towarzyszenie Muzeów Uczelnianych;</w:t>
            </w:r>
          </w:p>
          <w:p>
            <w:pPr>
              <w:pStyle w:val="Teksttreci1"/>
              <w:numPr>
                <w:ilvl w:val="0"/>
                <w:numId w:val="8"/>
              </w:numPr>
              <w:shd w:fill="auto" w:val="clear"/>
              <w:spacing w:lineRule="auto" w:line="360"/>
              <w:ind w:left="720" w:right="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towarzyszenie Polskich Muzealników Prywatnych;</w:t>
            </w:r>
          </w:p>
          <w:p>
            <w:pPr>
              <w:pStyle w:val="Teksttreci1"/>
              <w:numPr>
                <w:ilvl w:val="0"/>
                <w:numId w:val="8"/>
              </w:numPr>
              <w:shd w:fill="auto" w:val="clear"/>
              <w:spacing w:lineRule="auto" w:line="360"/>
              <w:ind w:left="720" w:right="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towarzyszenie Muzeów i Skarbców Kościelnych „Ars Sacra” (w organizacji);</w:t>
            </w:r>
          </w:p>
          <w:p>
            <w:pPr>
              <w:pStyle w:val="Teksttreci1"/>
              <w:numPr>
                <w:ilvl w:val="0"/>
                <w:numId w:val="8"/>
              </w:numPr>
              <w:shd w:fill="auto" w:val="clear"/>
              <w:spacing w:lineRule="auto" w:line="360"/>
              <w:ind w:left="720" w:right="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Forum Edukatorów Muzealnych;</w:t>
            </w:r>
          </w:p>
          <w:p>
            <w:pPr>
              <w:pStyle w:val="Teksttreci1"/>
              <w:numPr>
                <w:ilvl w:val="0"/>
                <w:numId w:val="8"/>
              </w:numPr>
              <w:shd w:fill="auto" w:val="clear"/>
              <w:spacing w:lineRule="auto" w:line="360"/>
              <w:ind w:left="720" w:right="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towarzyszenie Muzeów Sztuki Inżynieryjnej;</w:t>
            </w:r>
          </w:p>
          <w:p>
            <w:pPr>
              <w:pStyle w:val="Teksttreci1"/>
              <w:numPr>
                <w:ilvl w:val="0"/>
                <w:numId w:val="8"/>
              </w:numPr>
              <w:shd w:fill="auto" w:val="clear"/>
              <w:spacing w:lineRule="auto" w:line="360"/>
              <w:ind w:left="720" w:right="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do uzupełnienia…)</w:t>
            </w:r>
          </w:p>
          <w:p>
            <w:pPr>
              <w:pStyle w:val="Default"/>
              <w:spacing w:lineRule="auto" w:line="360" w:before="120" w:after="12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Zgodnie z art. 5 ustawy z dnia 7 lipca 2005 r. o działalności lobbingowej w procesie stanowienia prawa (Dz. U. poz. 1414, z późn. zm.) oraz z § 4 i § 52 uchwały nr 190 z dnia 29 października 2013 r. </w:t>
            </w:r>
            <w:r>
              <w:rPr>
                <w:rFonts w:eastAsia="Times New Roman"/>
                <w:bCs/>
              </w:rPr>
              <w:t xml:space="preserve">– </w:t>
            </w:r>
            <w:r>
              <w:rPr>
                <w:color w:val="000000"/>
              </w:rPr>
              <w:t>Regulaminu pracy Rady Ministrów (M.P. poz. 979, późn. zm.) projektowana ustawa zostanie udostępniona w Biuletynie Informacji Publicznej Rządowego Centrum Legislacji w serwisie „Rządowy Proces Legislacyjny” oraz w Biuletynie Informacji Publicznej na stronie podmiotowej ministra właściwego do spraw kultury i ochrony dziedzictwa narodowego (</w:t>
            </w:r>
            <w:hyperlink r:id="rId2">
              <w:r>
                <w:rPr>
                  <w:rStyle w:val="InternetLink"/>
                  <w:color w:val="000000"/>
                </w:rPr>
                <w:t>http://bip.mkidn.gov.pl</w:t>
              </w:r>
            </w:hyperlink>
            <w:r>
              <w:rPr>
                <w:color w:val="000000"/>
              </w:rPr>
              <w:t xml:space="preserve">). </w:t>
            </w:r>
          </w:p>
        </w:tc>
      </w:tr>
      <w:tr>
        <w:trPr>
          <w:trHeight w:val="363" w:hRule="atLeast"/>
        </w:trPr>
        <w:tc>
          <w:tcPr>
            <w:tcW w:w="116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eny stałe z       )</w:t>
            </w:r>
          </w:p>
        </w:tc>
        <w:tc>
          <w:tcPr>
            <w:tcW w:w="8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hody ogółe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żet państw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łe jednostki (oddzielni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ogółe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żet państw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łe jednostki (oddzielni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do ogółe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żet państw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łe jednostki (oddzielni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ła finansowania</w:t>
            </w:r>
          </w:p>
        </w:tc>
        <w:tc>
          <w:tcPr>
            <w:tcW w:w="91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informacje, w tym wskazanie źródeł danych i przyjętych do obliczeń założeń</w:t>
            </w:r>
          </w:p>
        </w:tc>
        <w:tc>
          <w:tcPr>
            <w:tcW w:w="91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nie generuje znaczącego wpływu na finanse publiczne, zakłada jednak zwiększenie kosztów obsługi organizacyjnej i administracyjnej po stronie Ministerstwa Kultury i Dziedzictwa Narodowego i/lub instytucji kultury przez MKiDN nadzorowanych (w szczególności – Narodowy Instytut Muzealnictwa i Ochrony Zbiorów) na minimalnym poziomie 5 etatów, których finansowanie generuje roczny wydatek rzędu 300 tys. PLN (wynagrodzenie wraz z tzw. pochodnymi).</w:t>
            </w:r>
          </w:p>
        </w:tc>
      </w:tr>
      <w:tr>
        <w:trPr>
          <w:trHeight w:val="345" w:hRule="atLeast"/>
        </w:trPr>
        <w:tc>
          <w:tcPr>
            <w:tcW w:w="116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16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w latach od wejścia w życie zmian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ujęciu pieniężnym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w mln zł,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eny stałe z …… r.)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że przedsiębiorstwa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tor mikro-, małych i średnich przedsiębiorstw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na, obywatele oraz gospodarstwa domowe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ujęciu niepieniężnym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że przedsiębiorstwa</w:t>
            </w:r>
          </w:p>
        </w:tc>
        <w:tc>
          <w:tcPr>
            <w:tcW w:w="74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rak wpływu.</w:t>
            </w:r>
          </w:p>
        </w:tc>
      </w:tr>
      <w:tr>
        <w:trPr>
          <w:trHeight w:val="14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tor mikro-, małych i średnich przedsiębiorstw</w:t>
            </w:r>
          </w:p>
        </w:tc>
        <w:tc>
          <w:tcPr>
            <w:tcW w:w="74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rak wpływu.</w:t>
            </w:r>
          </w:p>
        </w:tc>
      </w:tr>
      <w:tr>
        <w:trPr>
          <w:trHeight w:val="59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ina, obywatele oraz gospodarstwa domowe </w:t>
            </w:r>
          </w:p>
        </w:tc>
        <w:tc>
          <w:tcPr>
            <w:tcW w:w="74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rak wpływu.</w:t>
            </w:r>
          </w:p>
        </w:tc>
      </w:tr>
      <w:tr>
        <w:trPr>
          <w:trHeight w:val="1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mierzalne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atkowe informacje, w tym wskazanie źródeł danych i przyjętych do obliczeń założeń </w:t>
            </w:r>
          </w:p>
        </w:tc>
        <w:tc>
          <w:tcPr>
            <w:tcW w:w="91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nie generuje wymiernego wpływu na konkurencyjność gospodarki i przedsiębiorczość, może jednak implikować, trudno wszak mierzalny przy użyciu dostępnych danych makro- i mikroekonomicznych oraz instrumentarium, służącego do ich pozyskiwania, wzrost znaczenia sektora muzealnego, postrzeganego w ramach tzw. przemysłów kreatywnych.</w:t>
            </w:r>
          </w:p>
        </w:tc>
      </w:tr>
      <w:tr>
        <w:trPr>
          <w:trHeight w:val="342" w:hRule="atLeast"/>
        </w:trPr>
        <w:tc>
          <w:tcPr>
            <w:tcW w:w="116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16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5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zczegóły w odwróconej tabeli zgodności).</w:t>
            </w:r>
          </w:p>
        </w:tc>
        <w:tc>
          <w:tcPr>
            <w:tcW w:w="6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0_3909861346"/>
            <w:bookmarkStart w:id="5" w:name="__Fieldmark__0_390986134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1_3909861346"/>
            <w:bookmarkStart w:id="7" w:name="__Fieldmark__1_3909861346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2_3909861346"/>
            <w:bookmarkStart w:id="9" w:name="__Fieldmark__2_3909861346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 dotyczy</w:t>
            </w:r>
          </w:p>
        </w:tc>
      </w:tr>
      <w:tr>
        <w:trPr>
          <w:trHeight w:val="1245" w:hRule="atLeast"/>
        </w:trPr>
        <w:tc>
          <w:tcPr>
            <w:tcW w:w="5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3_3909861346"/>
            <w:bookmarkStart w:id="11" w:name="__Fieldmark__3_3909861346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zmniejszenie liczby dokumentów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4_3909861346"/>
            <w:bookmarkStart w:id="13" w:name="__Fieldmark__4_3909861346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zmniejszenie liczby procedu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5_3909861346"/>
            <w:bookmarkStart w:id="15" w:name="__Fieldmark__5_3909861346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krócenie czasu na załatwienie sprawy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6_3909861346"/>
            <w:bookmarkStart w:id="17" w:name="__Fieldmark__6_3909861346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nn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8_3909861346"/>
            <w:bookmarkStart w:id="19" w:name="__Fieldmark__8_3909861346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zwiększenie liczby dokumentów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9_3909861346"/>
            <w:bookmarkStart w:id="21" w:name="__Fieldmark__9_3909861346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zwiększenie liczby procedu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0_3909861346"/>
            <w:bookmarkStart w:id="23" w:name="__Fieldmark__10_3909861346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ydłużenie czasu na załatwienie sprawy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1_3909861346"/>
            <w:bookmarkStart w:id="25" w:name="__Fieldmark__11_3909861346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nn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5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prowadzane obciążenia są przystosowane do ich elektronizacji.</w:t>
            </w:r>
          </w:p>
        </w:tc>
        <w:tc>
          <w:tcPr>
            <w:tcW w:w="6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3_3909861346"/>
            <w:bookmarkStart w:id="27" w:name="__Fieldmark__13_3909861346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4_3909861346"/>
            <w:bookmarkStart w:id="29" w:name="__Fieldmark__14_3909861346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0" w:name="__Fieldmark__15_3909861346"/>
            <w:bookmarkStart w:id="31" w:name="__Fieldmark__15_3909861346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 dotyczy</w:t>
            </w:r>
          </w:p>
        </w:tc>
      </w:tr>
      <w:tr>
        <w:trPr>
          <w:trHeight w:val="630" w:hRule="atLeast"/>
        </w:trPr>
        <w:tc>
          <w:tcPr>
            <w:tcW w:w="116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ntarz:</w:t>
            </w:r>
          </w:p>
        </w:tc>
      </w:tr>
      <w:tr>
        <w:trPr>
          <w:trHeight w:val="142" w:hRule="atLeast"/>
        </w:trPr>
        <w:tc>
          <w:tcPr>
            <w:tcW w:w="116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pływ na rynek pracy </w:t>
            </w:r>
          </w:p>
        </w:tc>
      </w:tr>
      <w:tr>
        <w:trPr>
          <w:trHeight w:val="921" w:hRule="atLeast"/>
        </w:trPr>
        <w:tc>
          <w:tcPr>
            <w:tcW w:w="116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12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Ustawa nie będzie miała statystycznie wymiernego wpływu na rynek pracy.</w:t>
            </w:r>
          </w:p>
        </w:tc>
      </w:tr>
      <w:tr>
        <w:trPr>
          <w:trHeight w:val="142" w:hRule="atLeast"/>
        </w:trPr>
        <w:tc>
          <w:tcPr>
            <w:tcW w:w="116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2" w:name="__Fieldmark__16_3909861346"/>
            <w:bookmarkStart w:id="33" w:name="__Fieldmark__16_3909861346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środowisko naturaln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4" w:name="__Fieldmark__17_3909861346"/>
            <w:bookmarkStart w:id="35" w:name="__Fieldmark__17_3909861346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ytuacja i rozwój regionalny</w:t>
            </w:r>
          </w:p>
          <w:p>
            <w:pPr>
              <w:pStyle w:val="Normal"/>
              <w:spacing w:lineRule="auto" w:line="360"/>
              <w:ind w:left="743" w:hanging="743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6" w:name="__Fieldmark__18_3909861346"/>
            <w:bookmarkStart w:id="37" w:name="__Fieldmark__18_3909861346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nne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8" w:name="__Fieldmark__19_3909861346"/>
            <w:bookmarkStart w:id="39" w:name="__Fieldmark__19_3909861346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emograf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0" w:name="__Fieldmark__20_3909861346"/>
            <w:bookmarkStart w:id="41" w:name="__Fieldmark__20_3909861346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enie państwowe</w:t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2" w:name="__Fieldmark__21_3909861346"/>
            <w:bookmarkStart w:id="43" w:name="__Fieldmark__21_3909861346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nformatyzacj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4" w:name="__Fieldmark__22_3909861346"/>
            <w:bookmarkStart w:id="45" w:name="__Fieldmark__22_3909861346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ówienie wpływu</w:t>
            </w:r>
          </w:p>
        </w:tc>
        <w:tc>
          <w:tcPr>
            <w:tcW w:w="91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rak wpływu</w:t>
            </w:r>
          </w:p>
        </w:tc>
      </w:tr>
      <w:tr>
        <w:trPr>
          <w:trHeight w:val="142" w:hRule="atLeast"/>
        </w:trPr>
        <w:tc>
          <w:tcPr>
            <w:tcW w:w="116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16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Dzień wejścia w życie ustawy. </w:t>
            </w:r>
          </w:p>
        </w:tc>
      </w:tr>
      <w:tr>
        <w:trPr>
          <w:trHeight w:val="142" w:hRule="atLeast"/>
        </w:trPr>
        <w:tc>
          <w:tcPr>
            <w:tcW w:w="116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16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Specyfika projektu Ustawy nie daje możliwości zastosowania wymiernych mierników jej efektywności. Proponowane zmiany Ustawy winny pozytywnie wpłynąć na funkcjonowanie muzeów, ze szczególnym wskazaniem na muzea niebędące instytucjami kultury. Jedną z wymiernych form potwierdzenie tego zjawiska może być wzrost frekwencji, odnotowywany w badaniach Głównego Urzędu Statystycznego i Narodowego Instytutu Muzealnictwa i Ochrony Zbiorów.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Mechanizm ewaluacji (tak bieżącej jak również okresowej) wprowadzanych rozwiązań prawnych zawarty jest w przewidzianym w Ustawie nadzorze Ministra Kultury i Dziedzictwa Narodowego nad polskim sektorem muzealnym, uwzględniającym również funkcjonowanie instytucji kultury, wyspecjalizowanych w zakresie muzealnictwa, ponadto – w systemie wyłaniania członków Rady do Spraw Muzeów i Miejsc Pamięci Narodowej przy Ministrze KiDN na organizowanym cyklicznie zjeździe muzeów. </w:t>
            </w:r>
          </w:p>
        </w:tc>
      </w:tr>
      <w:tr>
        <w:trPr>
          <w:trHeight w:val="142" w:hRule="atLeast"/>
        </w:trPr>
        <w:tc>
          <w:tcPr>
            <w:tcW w:w="116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Załączniki (istotne dokumenty źródłowe, badania, analizy itp.)</w:t>
            </w:r>
          </w:p>
        </w:tc>
      </w:tr>
      <w:tr>
        <w:trPr>
          <w:trHeight w:val="142" w:hRule="atLeast"/>
        </w:trPr>
        <w:tc>
          <w:tcPr>
            <w:tcW w:w="116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yjaśnienia do </w:t>
        <w:br/>
        <w:t>formularza oceny skutków regulacji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etryczk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niniejszej części należy podać podstawowe informacje na temat oceny skutków regulacji: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projektu: </w:t>
      </w:r>
    </w:p>
    <w:p>
      <w:pPr>
        <w:pStyle w:val="Normal"/>
        <w:spacing w:lineRule="auto" w:line="240" w:before="0" w:after="120"/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szę podać np. wstępny tytuł projektu wpisany do wykazu prac legislacyjnych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nisterstwo wiodące i ministerstwa współpracujące:</w:t>
      </w:r>
    </w:p>
    <w:p>
      <w:pPr>
        <w:pStyle w:val="Normal"/>
        <w:spacing w:lineRule="auto" w:line="240" w:before="0" w:after="120"/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szę wskazać organ odpowiedzialny za przygotowanie projektu, jego koordynację oraz wdrożenie (ministerstwo wiodące). W przypadku, gdy projekt jest przedmiotem prac więcej niż jednego ministerstwa, proszę wskazać również podmioty współpracujące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oba odpowiedzialna za projekt w randze Ministra, Sekretarza Stanu lub Podsekretarza Stanu:</w:t>
      </w:r>
    </w:p>
    <w:p>
      <w:pPr>
        <w:pStyle w:val="Normal"/>
        <w:spacing w:lineRule="auto" w:line="240" w:before="0" w:after="120"/>
        <w:ind w:left="4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roszę wskazać osobę, która w ministerstwie wiodącym nadzoruje prace jednostki odpowiedzialnej za merytoryczne przygotowanie projektu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ntakt do opiekuna merytorycznego projektu:</w:t>
      </w:r>
    </w:p>
    <w:p>
      <w:pPr>
        <w:pStyle w:val="Normal"/>
        <w:spacing w:lineRule="auto" w:line="240" w:before="0" w:after="120"/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szę podać kontakt (telefon, adres e-mail) do osoby, która jest odpowiedzialna za opracowanie projektu (np. kierownika komórki organizacyjnej) i będzie w stanie odpowiedzieć na ewentualne pytania związane z przedstawionymi w ocenie informacjami lub wskaże odpowiednią osobę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 sporządzenia:</w:t>
      </w:r>
    </w:p>
    <w:p>
      <w:pPr>
        <w:pStyle w:val="Normal"/>
        <w:spacing w:lineRule="auto" w:line="240" w:before="0" w:after="120"/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szę podać datę przygotowania OSR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Źródło:</w:t>
      </w:r>
    </w:p>
    <w:p>
      <w:pPr>
        <w:pStyle w:val="Normal"/>
        <w:spacing w:lineRule="auto" w:line="240" w:before="0" w:after="120"/>
        <w:ind w:left="4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Z rozwijanej listy proszę wybrać źródło, na podstawie którego przygotowywany jest projekt (punkt exposé, data decyzji, nazwa strategii, nr dyrektywy, sygn. orzeczenia TK, nazwa ustawy, inne)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r w wykazie prac:</w:t>
      </w:r>
    </w:p>
    <w:p>
      <w:pPr>
        <w:pStyle w:val="Normal"/>
        <w:spacing w:lineRule="auto" w:line="240" w:before="0" w:after="120"/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szę podać numer z właściwego wykazu prac legislacyjnych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aki problem jest rozwiązywany?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szę opisać istotę problemu (np. zawodność rynku, zapotrzebowanie na dobro publiczne, wysokie koszty transakcyjne, bariery w prowadzeniu działalności gospodarczej itp.) i jego praktyczny wymiar (np. zbyt mała ochrona leasingobiorców, niewystarczający komfort i długi czas podróży koleją, występujące obciążenia administracyjne pobierczego danego przepisu itp.). Istotą problemu nie jest brak określonej regulacji - nowa regulacja może być jednym z instrumentów (sposobem) rozwiązania problemu. Dobrze i zwięźle wypełniona rubryka umożliwi zrozumienie problemu, który ma być rozwiązany oraz skali i przyczyn jego występowania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żeli projekt ma charakter przekrojowy i dotyczy wielu zagadnień (np. ustawa deregulująca zawody, ustawa o ułatwieniu wykonywania działalności gospodarczej) proszę opisać najważniejsze (największe) problemy wymagające rozwiąza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  <w:t>Rekomendowane rozwiązanie, w tym planowane narzędzia interwencji, i oczekiwany efekt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szę zwięźle opisać proponowane rozwiązanie problemu opisanego w pkt 1 oraz oczekiwane rezultaty jego (ich) wdrożenia, sformułowane w możliwie konkretny, mierzalny i określony w czasie sposób - w przypadkach w których jest to możliwe powinien być zgodny z zasadą SMART (prosty, mierzalny, osiągalny, istotny, określony w czasie), np. osiągnięcie do 2020 r. wskaźnika upowszechnienia wychowania przedszkolnego co najmniej 90%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żeli projekt ma charakter przekrojowy i dotyczy wielu zagadnień (np. ustawa deregulująca zawody, ustawa o ułatwieniu wykonywania działalności gospodarczej) proszę opisać najważniejsze rekomendacje i cele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</w:rPr>
        <w:t>Jak problem został rozwiązany w innych krajach, w szczególności krajach członkowskich OECD/UE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?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roszę wskazać - tam gdzie to możliwe - rozwiązania w minimum 3 krajach i źródła informacji. Proszę wskazać kraje, z których rozwiązania przeanalizowano oraz wyniki tych analiz.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eżeli projekt ma charakter przekrojowy i dotyczy wielu zagadnień (np. ustawa deregulująca zawody, ustawa o ułatwieniu wykonywania działalności gospodarczej) proszę wskazać informacje odnoszące się do zagadnień najważniejszych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Podmioty, na które oddziałuje projekt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szę wyszczególnić jakie podmioty (zarówno osoby fizyczne, prawne lub jednostki nieposiadające osobowości prawnej) są objęte projektem. Proszę oszacować ich liczbę (wraz z podaniem źródła danych) oraz opisać charakter oddziaływania projektu na daną grupę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szę dostosować liczbę wierszy w tabeli, zgodnie z potrzebami projektu. Puste wiersze proszę usunąć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kładowe grupy: obywatele, MŚP, rolnicy, rodzina, inwestorzy, lekarze, emeryci, osoby niepełnosprawne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Informacje na temat zakresu, czasu trwania i podsumowanie wyników konsultacji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Proszę podać informacje o konsultacjach poprzedzających przygotowanie projektu oraz wskazać, jaki jest planowany zakres konsultacji publicznych i opiniowania projektu, w szczególności uwzględniając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wskazanie, czy były (i jak długo) prowadzone konsultacje poprzedzające przygotowanie projektu (tzw. pre-konsultacje publiczne), podmioty, z którymi były prowadzone te konsultacje (w tym ekspertów), w jaki sposób komunikowano się z grupami wskazanymi w pkt 6 (metody konsultacji np. warsztaty, kwestionariusz on-line), krótkie podsumowanie wyników konsultacji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terminy planowanych konsultacji publicznych, podmioty, z którymi będzie konsultowany projekt, wskazanie przepisu z którego wynika obowiązek zasięgnięcia opinii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Wpływ na sektor finansów publicznych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przygotowaniu kalkulacji skutków dla sektora finansów publicznych proszę uwzględnić aktualne wytyczne dotyczące założeń makroekonomicznych, o których mowa w art. 50a ustawy o finansach publicznych. 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Jeśli to możliwe proszę wskazać skumulowane koszty/oszczędności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rognozę proszę przeprowadzić w podziale na proponowane kategorie w horyzoncie 10-letnim, w wartościach stałych (np. ceny stałe dla pierwszego roku prognozy). W przypadku gdy analiza wpływu obejmuje dłuższy niż 10-letni horyzont (np. zmiany w systemie emerytalnym), możliwe jest dostosowanie kolumn tabeli do horyzontu projektu.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Jeżeli obliczenia zostały wykonane na podstawie opracowania własnego, proszę je przedstawić w formie załącznika oraz wskazać to opracowanie w pkt 13. 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W opracowywanej analizie wpływu, co do zasady, należy przyjąć kalkulację w cenach stałych. W przypadku zastosowania cen bieżących, prezentacja skutków finansowych powinna uwzględniać wskaźniki makroekonomiczne podawane w </w:t>
      </w:r>
      <w:r>
        <w:fldChar w:fldCharType="begin"/>
      </w:r>
      <w:r>
        <w:rPr>
          <w:rStyle w:val="InternetLink"/>
          <w:sz w:val="16"/>
          <w:i/>
          <w:szCs w:val="16"/>
          <w:rFonts w:cs="Times New Roman" w:ascii="Times New Roman" w:hAnsi="Times New Roman"/>
        </w:rPr>
        <w:instrText xml:space="preserve"> HYPERLINK "http://www.mf.gov.pl/ministerstwo-finansow/dzialalnosc/finanse-publiczne/sytuacja-makroekonomiczna-i-finanse-publiczne/wytyczne/-/asset_publisher/S0gu/content/wytyczne-dotyczace-stosowania-jednolitych-wskaznikow-makroekonomicznych-bedacych-podstawa-oszacowania-skutkow-finansowych-projektowanych-ustaw?redirect=http%3A%2F%2Fwww.mf.gov.pl%2Fministerstwo-finansow%2Fdzialalnosc%2Ffinanse-publiczne%2Fsytuacja-makroekonomiczna-i-finanse-publiczne%2Fwytyczne%3Fp_p_id%3D101_INSTANCE_S0gu%26p_p_lifecycle%3D0%26p_p_state%3Dnormal%26p_p_mode%3Dview%26p_p_col_id%3Dcolumn-2%26p_p_col_count%3D1" \l "p_p_id_101_INSTANCE_S0gu_"</w:instrText>
      </w:r>
      <w:r>
        <w:rPr>
          <w:rStyle w:val="InternetLink"/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16"/>
          <w:szCs w:val="16"/>
        </w:rPr>
        <w:t>Wytycznych dotyczących stosowania jednolitych wskaźników makroekonomicznych będących podstawą oszacowania skutków finansowych projektowanych ustaw</w:t>
      </w:r>
      <w:r>
        <w:rPr>
          <w:rStyle w:val="InternetLink"/>
          <w:sz w:val="16"/>
          <w:i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Jeżeli nie zastosowano wskaźników makroekonomicznych podanych w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ytycznych MF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>, proszę  dołączyć stosowną informację wyjaśniającą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oszę wskazać źródła finansowania planowanych wydatków. Proszę wskazać również wszystkie przyjęte do obliczeń założenia i źródła danych.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Skutki proszę skalkulować dla roku wejścia w życie regulacji (0), a następnie w kolejnych latach jej obowiązywania.</w:t>
        <w:br/>
        <w:t xml:space="preserve">W kolumnie </w:t>
      </w:r>
      <w:r>
        <w:rPr>
          <w:rFonts w:cs="Times New Roman" w:ascii="Times New Roman" w:hAnsi="Times New Roman"/>
          <w:i/>
          <w:sz w:val="16"/>
          <w:szCs w:val="16"/>
        </w:rPr>
        <w:t>Łącznie</w:t>
      </w:r>
      <w:r>
        <w:rPr>
          <w:rFonts w:cs="Times New Roman" w:ascii="Times New Roman" w:hAnsi="Times New Roman"/>
          <w:sz w:val="16"/>
          <w:szCs w:val="16"/>
        </w:rPr>
        <w:t xml:space="preserve"> proszę wpisać skumulowane skutki za okres 10 lat obowiązywania regulacji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żeli projekt ma charakter przekrojowy i dotyczy wielu zagadnień (np. ustawa deregulująca zawody, ustawa o ułatwieniu wykonywania działalności gospodarczej) proszę dokonać analizy wpływu na SFP dla najważniejszych zmian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  <w:t xml:space="preserve">Wpływ na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konkurencyjność gospodarki i przedsiębiorczość, w tym funkcjonowanie przedsiębiorców oraz na rodzinę, obywateli i gospodarstwa domowe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Proszę oszacować wpływ na konkurencyjność gospodarki, przedsiębiorczości oraz na sytuację rodziny. Skutki należy przypisać do odpowiedniej grupy w tabeli.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W przypadku gdy regulacja będzie oddziaływać na inne niż wymienione w formularzu podmioty proszę odpowiednio uzupełnić formularz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Proszę wskazać wartość finansową, z uwzględnieniem m.in. kosztów ponoszonych w związku z wejściem w życie aktu (np. koszt aktualizacji systemów informatycznych, zakupu nowych urządzeń), podatków i opłat lokalnych, itp.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W ujęciu niepieniężnym proszę podać wartości najważniejszych wskaźników, które ulegną zmianie (np. skrócenie czasu wydania pozwolenia na budowę o 100 dni, wzrost wskaźnika upowszechnienia wychowania przedszkolnego o 20 punktów procentowych)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W przypadku gdy nie ma możliwości podania żadnych wartości liczbowych (lub wpływ dotyczy także zmian, których nie można skwantyfikować) proszę odpowiednio opisać analizę wpływu w pozycji: „niemierzalne”.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Skutki proszę skalkulować dla roku wejścia w życie regulacji (0), a następnie w 1, 2, 3, 5 i 10 roku jej obowiązywania.</w:t>
        <w:br/>
        <w:t xml:space="preserve">W kolumnie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Łączni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proszę wpisać skumulowane skutki za okres 10 lat obowiązywania regulacji.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W przypadku gdy analiza wpływu obejmuje dłuższy niż 10-letni horyzont (np. zmiany w systemie emerytalnym), możliwe jest dostosowanie kolumn tabeli do horyzontu projektu. 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Jeżeli </w:t>
      </w:r>
      <w:r>
        <w:rPr>
          <w:rFonts w:cs="Times New Roman" w:ascii="Times New Roman" w:hAnsi="Times New Roman"/>
          <w:color w:val="000000"/>
          <w:sz w:val="16"/>
          <w:szCs w:val="16"/>
        </w:rPr>
        <w:t>projekt</w:t>
      </w:r>
      <w:r>
        <w:rPr>
          <w:rFonts w:cs="Times New Roman" w:ascii="Times New Roman" w:hAnsi="Times New Roman"/>
          <w:sz w:val="16"/>
          <w:szCs w:val="16"/>
        </w:rPr>
        <w:t xml:space="preserve"> ma charakter przekrojowy i dotyczy wielu zagadnień (np. ustawa deregulująca zawody, ustawa o ułatwieniu wykonywania działalności gospodarczej) proszę dokonać analizy wpływu dla najważniejszych zmian.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roszę dostosować </w:t>
      </w:r>
      <w:r>
        <w:rPr>
          <w:rFonts w:cs="Times New Roman" w:ascii="Times New Roman" w:hAnsi="Times New Roman"/>
          <w:color w:val="000000"/>
          <w:sz w:val="16"/>
          <w:szCs w:val="16"/>
        </w:rPr>
        <w:t>ilość</w:t>
      </w:r>
      <w:r>
        <w:rPr>
          <w:rFonts w:cs="Times New Roman" w:ascii="Times New Roman" w:hAnsi="Times New Roman"/>
          <w:sz w:val="16"/>
          <w:szCs w:val="16"/>
        </w:rPr>
        <w:t xml:space="preserve"> wierszy w tabeli, zgodnie z potrzebami projektu. Puste wiersze proszę usunąć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Zmiana obciążeń regulacyjnych (w tym obowiązków informacyjnych) wynikających z projektu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Obciążenia regulacyjne należy rozumieć jako wszystkie czynności, które muszą wykonać podmioty (adresaci regulacji)</w:t>
      </w:r>
      <w:r>
        <w:rPr>
          <w:rFonts w:eastAsia="Batang;바탕" w:cs="Times New Roman" w:ascii="Times New Roman" w:hAnsi="Times New Roman"/>
          <w:sz w:val="16"/>
          <w:szCs w:val="16"/>
          <w:lang w:eastAsia="ko-KR"/>
        </w:rPr>
        <w:t xml:space="preserve">w związku wykonywaniem projektowanych przepisów. 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eastAsia="Batang;바탕" w:cs="Times New Roman" w:ascii="Times New Roman" w:hAnsi="Times New Roman"/>
          <w:sz w:val="16"/>
          <w:szCs w:val="16"/>
          <w:lang w:eastAsia="ko-KR"/>
        </w:rPr>
        <w:t xml:space="preserve">Przykładem takich obciążeń są m.in. obowiązki informacyjne (OI). </w:t>
      </w:r>
      <w:r>
        <w:rPr>
          <w:rFonts w:cs="Times New Roman" w:ascii="Times New Roman" w:hAnsi="Times New Roman"/>
          <w:sz w:val="16"/>
          <w:szCs w:val="16"/>
        </w:rPr>
        <w:t>OI polega na dostarczaniu lub przechowywaniu przez podmioty zobowiązane danych informacji. Identyfikowanie OI dokonywane jest w oparciu o przepisy ustawy. Dany przepis nakłada OI, jeżeli podmiot realizujący obowiązek musi wykonać szereg czynności administracyjnych. Przepis można uznać za OI w przypadku gdy jego wykonanie będzie związane z wykonaniem jednej lub więcej czynności składowych z listy poniż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swajanie wiedzy dotyczącej wykonywania konkretnego obowiązku informacyjnego (w tym bieżące śledzenie zmian w przepisa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kolenie pracowników w zakresie wykonywania O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zyskiwanie odpowiednich informacji z posiadanych da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twarzanie posiadanych danych w celu wykonania O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enerowanie nowych da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jektowanie materiałów informacyj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pełnianie kwestionariusz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bywanie spotka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ntrola i sprawdzanie popraw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piowanie/sporządzanie dokumen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kazywanie wymaganej informacji do adresa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 w:before="0" w:after="120"/>
        <w:ind w:left="1043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chiwizacja informacji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oszę: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w przypadku gdy projekt nie dotyczy zmiany obciążeń regulacyjnych, zaznaczyć pole „nie dotyczy”,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w przypadku zmian w projekcie wpływających na obciążenia regulacyjne odpowiednio zaznaczyć ich zwiększenie lub zmniejszenie,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wskazać, czy wprowadzane są obciążenia poza bezwzględnie wymaganymi przez UE,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wskazać, czy dane obciążenia są przystosowane do ich ewentualnej elektronizacji (dotyczy sytuacji kiedy wprowadzane obciążenia wpływają na systemy teleinformatyczne podmiotów publicznych lub na podmioty prywatne – przedsiębiorcy, obywatele)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W komentarzu proszę o zwięzłe opisanie zakresu zmian dotyczących obciążeń regulacyjnych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Wpływ na rynek pracy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Proszę opisać, czy i w jaki sposób projektowana regulacja może spowodować zmiany na rynku pracy w odniesieniu do zatrudnienia oraz innych wskaźników (np. czasu poszukiwania pracy, kwalifikacji pracowników).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żeli projekt ma charakter przekrojowy i dotyczy wielu zagadnień (np. ustawa deregulująca zawody, ustawa o ułatwieniu wykonywania działalności gospodarczej) proszę dokonać analizy wpływu dla najważniejszych zmian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Wpływ na pozostałe obszary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szę zaznaczyć pola - zakres oddziaływania projektu na obszary niewymienione w pkt 6, 7 i 9. Dla zaznaczonych obszarów proszę dokonać analizy wpływu.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W przypadku analizy wpływu na obszar „informatyzacja” proszę w szczególności rozważyć następujące kwesti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Czy projekt spełnia wymagania interoperacyjności (zdolność sieci do efektywnej współpracy w celu zapewnienia wzajemnego dostępu użytkowników do usług świadczonych w tych sieciach)?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077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Czy projekt spełnia wymogi neutralności technologicznej, wielojęzyczności, elektronicznej komunikacji, wykorzystania danych z rejestrów publicznych, ochrony danych osobowych?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żeli projekt będzie miał wpływ na inne niż wymienione w pkt 10 obszary proszę zaznaczyć „inne” oraz je wymienić. Proszę również omówić wpływ, jaki będzie miała projektowana regulacja na wymienione obszary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Jeżeli projekt ma charakter przekrojowy i dotyczy wielu zagadnień (np. ustawa deregulująca zawody, ustawa o ułatwieniu wykonywania działalności gospodarczej) proszę dokonać analizy wpływu dla najważniejszych zmian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</w:rPr>
        <w:t>Planowane wykonanie przepisów aktu prawnego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Proszę opisać kiedy planuje się rozwiązanie problemu zidentyfikowanego w pkt 1 (wejście przepisów w życie nie zawsze rozwiązuje dany problem a jedynie daje podstawę do wdrożenia instrumentów do jego rozwiązania). Proszę przedstawić harmonogram wdrożenia działań wykonania aktu prawnego (np. gdy rozwiązywanym problemem jest zwiększona zachorowalność, to działaniami będą: ew. zatrudnienie dodatkowych pracowników, zakup majątku - urządzeń, przeprowadzenie szczepień, zakup szczepionek itp.))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Jeżeli akt prawny ma charakter przekrojowy i dotyczy wielu zagadnień (np. ustawa deregulująca zawody, ustawa o ułatwieniu wykonywania działalności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gospodarczej</w:t>
      </w:r>
      <w:r>
        <w:rPr>
          <w:rFonts w:cs="Times New Roman" w:ascii="Times New Roman" w:hAnsi="Times New Roman"/>
          <w:sz w:val="16"/>
          <w:szCs w:val="16"/>
        </w:rPr>
        <w:t xml:space="preserve">) proszę opisać planowane wykonanie dla najważniejszych zmian.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Jeżeli projektowana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regulacja</w:t>
      </w:r>
      <w:r>
        <w:rPr>
          <w:rFonts w:cs="Times New Roman" w:ascii="Times New Roman" w:hAnsi="Times New Roman"/>
          <w:sz w:val="16"/>
          <w:szCs w:val="16"/>
        </w:rPr>
        <w:t xml:space="preserve"> oddziałuje na przedsiębiorców (na prowadzenie działalności gospodarczej), zgodnie z </w:t>
      </w:r>
      <w:r>
        <w:rPr>
          <w:rFonts w:cs="Times New Roman" w:ascii="Times New Roman" w:hAnsi="Times New Roman"/>
          <w:i/>
          <w:sz w:val="16"/>
          <w:szCs w:val="16"/>
        </w:rPr>
        <w:t>Uchwałą Rady Ministrów z dnia 18 lutego 2014 r. w sprawie zaleceń ujednolicenia terminów wejścia w życie niektórych aktów normatywnych</w:t>
      </w:r>
      <w:r>
        <w:rPr>
          <w:rFonts w:cs="Times New Roman" w:ascii="Times New Roman" w:hAnsi="Times New Roman"/>
          <w:sz w:val="16"/>
          <w:szCs w:val="16"/>
        </w:rPr>
        <w:t xml:space="preserve">, terminem wejścia w życie przepisów, po minimum 30-dniowym </w:t>
      </w:r>
      <w:r>
        <w:rPr>
          <w:rFonts w:cs="Times New Roman" w:ascii="Times New Roman" w:hAnsi="Times New Roman"/>
          <w:i/>
          <w:sz w:val="16"/>
          <w:szCs w:val="16"/>
        </w:rPr>
        <w:t>vacatio legis</w:t>
      </w:r>
      <w:r>
        <w:rPr>
          <w:rFonts w:cs="Times New Roman" w:ascii="Times New Roman" w:hAnsi="Times New Roman"/>
          <w:sz w:val="16"/>
          <w:szCs w:val="16"/>
        </w:rPr>
        <w:t>, powinien być 1 stycznia lub 1 czerwca. Jeżeli termin ten nie zostanie zachowany, proszę wskazać powód odstąpienia od wyznaczonych terminów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</w:rPr>
        <w:t>W jaki sposób i kiedy nastąpi ewaluacja efektów projektu oraz jakie mierniki zostaną zastosowane?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Proszę opisać, kiedy i w jaki sposób będzie mierzone osiągnięcie efektu opisanego w pkt 2. Po jakim czasie nastąpi przegląd kosztów i korzyści projektowanych oddziaływań. Proszę również wskazać mierniki, które pozwolą określić, czy oczekiwane efekty zostały uzyskane.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 tym punkcie proszę też podać informację dotyczącą przygotowania oceny funkcjonowania ustawy (OSR ex-post), jeżeli w odniesieniu do projektu ustawy przewiduje się przedstawienie wyników ewaluacji w OSR ex-post.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żeli projekt ma charakter przekrojowy i dotyczy wielu zagadnień (np. ustawa deregulująca zawody, ustawa o ułatwieniu wykonywania działalności gospodarczej) proszę opisać sposób przeprowadzania ewaluacji i mierniki dla najważniejszych zmian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Jeśli specyfika danego projektu uniemożliwia zastosowanie mierników lub też niezasadna jest jego ewaluacja (z uwagi na zakres lub charakter projektu) proszę to opisać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  <w:t xml:space="preserve">Załączniki </w:t>
      </w:r>
      <w:r>
        <w:rPr>
          <w:rFonts w:cs="Times New Roman" w:ascii="Times New Roman" w:hAnsi="Times New Roman"/>
          <w:b/>
          <w:spacing w:val="-2"/>
          <w:sz w:val="16"/>
          <w:szCs w:val="16"/>
        </w:rPr>
        <w:t>(istotne dokumenty źródłowe, badania, analizy, itp.</w:t>
      </w: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  <w:t>)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szę wymienić dodatkowe dokumenty, które stanowią załączniki do projektu i formularza. Załączanie dodatkowych dokumentów jest opcjonalne. </w:t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47"/>
        </w:tabs>
        <w:ind w:left="104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KTpunktZnak">
    <w:name w:val="PKT – punkt Znak"/>
    <w:qFormat/>
    <w:rPr>
      <w:rFonts w:ascii="Times" w:hAnsi="Times" w:eastAsia="Times New Roman" w:cs="Times"/>
      <w:bCs/>
      <w:sz w:val="24"/>
      <w:szCs w:val="22"/>
      <w:lang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Times"/>
      <w:bCs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cs-CZ"/>
    </w:rPr>
  </w:style>
  <w:style w:type="paragraph" w:styleId="Teksttreci1">
    <w:name w:val="Tekst treści"/>
    <w:basedOn w:val="Normal"/>
    <w:qFormat/>
    <w:pPr>
      <w:shd w:fill="FFFFFF" w:val="clear"/>
      <w:spacing w:lineRule="exact" w:line="288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kidn.gov.pl/" TargetMode="External"/><Relationship Id="rId3" Type="http://schemas.openxmlformats.org/officeDocument/2006/relationships/hyperlink" Target="http://www.mf.gov.pl/ministerstwo-finansow/dzialalnosc/finanse-publiczne/sytuacja-makroekonomiczna-i-finanse-publiczne/wytyczne/-/asset_publisher/S0gu/content/wytyczne-dotyczace-stosowania-jednolitych-wskaznikow-makroekonomicznych-bedacych-podstawa-oszacowania-skutkow-finansowych-projektowanych-ustaw;jsessionid=1065FD5D001213ECD71FD650347F1674?redirect=http%3A%2F%2Fwww.mf.gov.pl%2Fministerstwo-finansow%2Fdzialalnosc%2Ffinanse-publiczne%2Fsytuacja-makroekonomiczna-i-finanse-publiczne%2Fwytyczne%3Fp_p_id%3D101_INSTANCE_S0gu%26p_p_lifecycle%3D0%26p_p_state%3Dnormal%26p_p_mode%3Dview%26p_p_col_id%3Dcolumn-2%26p_p_col_count%3D1 - p_p_id_101_INSTANCE_S0gu_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0:45:00Z</dcterms:created>
  <dc:creator>MKiDN</dc:creator>
  <dc:description/>
  <cp:keywords/>
  <dc:language>en-US</dc:language>
  <cp:lastModifiedBy>Piotr Majewski</cp:lastModifiedBy>
  <cp:lastPrinted>2016-08-25T15:13:00Z</cp:lastPrinted>
  <dcterms:modified xsi:type="dcterms:W3CDTF">2017-01-14T12:49:00Z</dcterms:modified>
  <cp:revision>9</cp:revision>
  <dc:subject/>
  <dc:title/>
</cp:coreProperties>
</file>